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347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4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 w:val="4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ind w:left="-130" w:firstLine="380"/>
              <w:jc w:val="left"/>
              <w:rPr>
                <w:rFonts w:ascii="ˎ̥;Times New Roman" w:hAnsi="ˎ̥;Times New Roman" w:eastAsia="宋体" w:cs="宋体"/>
                <w:b/>
                <w:b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22"/>
                <w:szCs w:val="6"/>
                <w:lang w:val="en-US" w:eastAsia="zh-CN"/>
              </w:rPr>
              <w:t>应聘岗位：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b/>
                <w:b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color w:val="3F3F3F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7700</wp:posOffset>
                      </wp:positionV>
                      <wp:extent cx="6841490" cy="6979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697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  <w:gridCol w:w="1598"/>
                                    <w:gridCol w:w="272"/>
                                    <w:gridCol w:w="851"/>
                                    <w:gridCol w:w="709"/>
                                    <w:gridCol w:w="1057"/>
                                    <w:gridCol w:w="1589"/>
                                    <w:gridCol w:w="47"/>
                                    <w:gridCol w:w="850"/>
                                    <w:gridCol w:w="677"/>
                                    <w:gridCol w:w="32"/>
                                    <w:gridCol w:w="1843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现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英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其他语种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应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是否服从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培训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专科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或培训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业或培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违法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奖惩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病史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5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家庭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以上信息均须填写，没有经历填“无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以上情况属实，如有虚假，责任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549.55pt;mso-wrap-distance-left:9pt;mso-wrap-distance-right:9pt;mso-wrap-distance-top:0pt;mso-wrap-distance-bottom:0pt;margin-top:51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598"/>
                              <w:gridCol w:w="272"/>
                              <w:gridCol w:w="851"/>
                              <w:gridCol w:w="709"/>
                              <w:gridCol w:w="1057"/>
                              <w:gridCol w:w="1589"/>
                              <w:gridCol w:w="47"/>
                              <w:gridCol w:w="850"/>
                              <w:gridCol w:w="677"/>
                              <w:gridCol w:w="32"/>
                              <w:gridCol w:w="1843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其他语种水平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培训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专科以上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或培训机构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业或培训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b w:val="false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违法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病史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b w:val="false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以上信息均须填写，没有经历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以上情况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212725</wp:posOffset>
          </wp:positionV>
          <wp:extent cx="376555" cy="51244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21"/>
      </w:rPr>
      <w:t>中智沈阳经济技术合作有限公司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中智招聘</cp:lastModifiedBy>
  <dcterms:modified xsi:type="dcterms:W3CDTF">2019-04-15T00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