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  <w:gridCol w:w="511"/>
      </w:tblGrid>
      <w:tr>
        <w:trPr>
          <w:trHeight w:val="1036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ind w:left="-130" w:firstLine="347"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4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3F3F3F"/>
                <w:kern w:val="0"/>
                <w:sz w:val="4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 w:val="48"/>
                <w:szCs w:val="18"/>
              </w:rPr>
              <w:t>报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 w:val="4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 w:val="4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 w:val="4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 w:val="48"/>
                <w:szCs w:val="18"/>
              </w:rPr>
              <w:t>登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 w:val="4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 w:val="48"/>
                <w:szCs w:val="18"/>
              </w:rPr>
              <w:t>记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 w:val="4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 w:val="48"/>
                <w:szCs w:val="18"/>
              </w:rPr>
              <w:t>表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 w:val="48"/>
                <w:szCs w:val="18"/>
              </w:rPr>
              <w:t xml:space="preserve">     </w:t>
            </w:r>
          </w:p>
          <w:p>
            <w:pPr>
              <w:pStyle w:val="Normal"/>
              <w:widowControl/>
              <w:ind w:left="-130" w:firstLine="380"/>
              <w:jc w:val="left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 w:val="22"/>
                <w:szCs w:val="6"/>
              </w:rPr>
              <w:t>应聘岗位：</w:t>
            </w:r>
            <w:r>
              <w:rPr>
                <w:rFonts w:cs="ˎ̥;Times New Roman" w:ascii="ˎ̥;Times New Roman" w:hAnsi="ˎ̥;Times New Roman"/>
                <w:b/>
                <w:color w:val="3F3F3F"/>
                <w:sz w:val="22"/>
                <w:szCs w:val="6"/>
              </w:rPr>
              <w:t>12366</w:t>
            </w:r>
            <w:r>
              <w:rPr>
                <w:rFonts w:ascii="ˎ̥;Times New Roman" w:hAnsi="ˎ̥;Times New Roman" w:cs="ˎ̥;Times New Roman"/>
                <w:b/>
                <w:color w:val="3F3F3F"/>
                <w:sz w:val="22"/>
                <w:szCs w:val="6"/>
              </w:rPr>
              <w:t>纳税服务热线坐席人员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sz w:val="22"/>
                <w:szCs w:val="6"/>
                <w:lang w:val="en-US" w:eastAsia="zh-CN"/>
              </w:rPr>
              <w:t xml:space="preserve">                                       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 w:val="22"/>
                <w:szCs w:val="6"/>
                <w:lang w:val="en-US" w:eastAsia="zh-CN"/>
              </w:rPr>
              <w:t>服从调剂</w:t>
            </w:r>
            <w:r>
              <w:rPr>
                <w:rFonts w:ascii="ˎ̥;Times New Roman" w:hAnsi="ˎ̥;Times New Roman" w:cs="宋体"/>
                <w:b/>
                <w:bCs w:val="false"/>
                <w:color w:val="3F3F3F"/>
                <w:kern w:val="0"/>
                <w:sz w:val="22"/>
                <w:szCs w:val="22"/>
                <w:lang w:val="en-US" w:eastAsia="zh-CN"/>
              </w:rPr>
              <w:t>：是</w:t>
            </w:r>
            <w:r>
              <w:rPr>
                <w:rFonts w:eastAsia="Wingdings 2" w:cs="Wingdings 2" w:ascii="Wingdings 2" w:hAnsi="Wingdings 2"/>
                <w:b/>
                <w:bCs w:val="false"/>
                <w:color w:val="3F3F3F"/>
                <w:kern w:val="0"/>
                <w:sz w:val="22"/>
                <w:szCs w:val="22"/>
                <w:lang w:eastAsia="zh-CN"/>
              </w:rPr>
              <w:t>£</w:t>
            </w:r>
            <w:r>
              <w:rPr>
                <w:rFonts w:cs="宋体" w:ascii="ˎ̥;Times New Roman" w:hAnsi="ˎ̥;Times New Roman"/>
                <w:b/>
                <w:bCs w:val="false"/>
                <w:color w:val="3F3F3F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宋体"/>
                <w:b/>
                <w:bCs w:val="false"/>
                <w:color w:val="3F3F3F"/>
                <w:kern w:val="0"/>
                <w:sz w:val="22"/>
                <w:szCs w:val="22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/>
                <w:bCs w:val="false"/>
                <w:color w:val="3F3F3F"/>
                <w:kern w:val="0"/>
                <w:sz w:val="22"/>
                <w:szCs w:val="22"/>
                <w:lang w:eastAsia="zh-CN"/>
              </w:rPr>
              <w:t>£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3287" w:hRule="atLeast"/>
        </w:trPr>
        <w:tc>
          <w:tcPr>
            <w:tcW w:w="109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47700</wp:posOffset>
                      </wp:positionV>
                      <wp:extent cx="6841490" cy="70059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1490" cy="7005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  <w:gridCol w:w="1598"/>
                                    <w:gridCol w:w="272"/>
                                    <w:gridCol w:w="851"/>
                                    <w:gridCol w:w="709"/>
                                    <w:gridCol w:w="1057"/>
                                    <w:gridCol w:w="1589"/>
                                    <w:gridCol w:w="47"/>
                                    <w:gridCol w:w="850"/>
                                    <w:gridCol w:w="677"/>
                                    <w:gridCol w:w="32"/>
                                    <w:gridCol w:w="1843"/>
                                  </w:tblGrid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民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照</w:t>
                                        </w: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br/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毕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专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籍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户口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婚姻状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现住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9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英语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eastAsia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val="en-US" w:eastAsia="zh-CN"/>
                                          </w:rPr>
                                          <w:t>技术特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eastAsia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计算机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身份证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7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9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紧急联系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7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紧急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9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教育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培训经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专科以上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起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毕业院校或培训机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专业或培训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教育类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工作经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起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违法、奖惩、病史等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5" w:type="dxa"/>
                                        <w:gridSpan w:val="11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家庭成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与本人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所在单位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0" w:hRule="atLeast"/>
                                      <w:cantSplit w:val="true"/>
                                    </w:trPr>
                                    <w:tc>
                                      <w:tcPr>
                                        <w:tcW w:w="10774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以上信息均须填写，没有经历填“无”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以上情况属实，如有虚假，责任自负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right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ˎ̥;Times New Roman" w:cs="ˎ̥;Times New Roman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本人签字：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2019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7pt;height:551.65pt;mso-wrap-distance-left:9pt;mso-wrap-distance-right:9pt;mso-wrap-distance-top:0pt;mso-wrap-distance-bottom:0pt;margin-top:51pt;mso-position-vertical-relative:page;margin-left: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  <w:gridCol w:w="1598"/>
                              <w:gridCol w:w="272"/>
                              <w:gridCol w:w="851"/>
                              <w:gridCol w:w="709"/>
                              <w:gridCol w:w="1057"/>
                              <w:gridCol w:w="1589"/>
                              <w:gridCol w:w="47"/>
                              <w:gridCol w:w="850"/>
                              <w:gridCol w:w="677"/>
                              <w:gridCol w:w="32"/>
                              <w:gridCol w:w="1843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英语水平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eastAsia="宋体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技术特长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eastAsia="宋体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身份证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紧急联系人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紧急联系电话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教育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培训经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专科以上）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毕业院校或培训机构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专业或培训内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教育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违法、奖惩、病史等情况</w:t>
                                  </w:r>
                                </w:p>
                              </w:tc>
                              <w:tc>
                                <w:tcPr>
                                  <w:tcW w:w="952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与本人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所在单位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  <w:cantSplit w:val="true"/>
                              </w:trPr>
                              <w:tc>
                                <w:tcPr>
                                  <w:tcW w:w="1077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以上信息均须填写，没有经历填“无”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以上情况属实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ˎ̥;Times New Roman" w:cs="ˎ̥;Times New Roman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本人签字：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2019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40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b/>
        <w:b/>
        <w:sz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2610</wp:posOffset>
          </wp:positionH>
          <wp:positionV relativeFrom="paragraph">
            <wp:posOffset>-212725</wp:posOffset>
          </wp:positionV>
          <wp:extent cx="376555" cy="51244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sz w:val="21"/>
      </w:rPr>
      <w:t>中智沈阳经济技术合作有限公司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20:00Z</dcterms:created>
  <dc:creator>wj</dc:creator>
  <dc:description/>
  <dc:language>en-US</dc:language>
  <cp:lastModifiedBy>你美美姐</cp:lastModifiedBy>
  <dcterms:modified xsi:type="dcterms:W3CDTF">2020-01-09T06:1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